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煤矿用气动隔膜泵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等产品广泛应用于电力</w:t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冶金</w:t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港口</w:t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矿山</w:t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化工等领域</w:t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价格合理</w:t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畅销海内外</w:t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热线</w:t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:18953724511 / 18605374511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18"/>
          <w:shd w:fill="FEFEFE" w:val="clear"/>
        </w:rPr>
        <w:t>煤矿用气动隔膜泵是泵类产品中的一种全新产品，该泵以压缩空气为动力，通过换气阀、换向机构以及其它零部件共同作用实现换向，从而驱动泵腔内的膜片往复运动，致使腔内产生压差，从而实现吸排介质的功能。该泵具有体积小、重量轻、效率高、无电机火花危险等特点。</w:t>
      </w:r>
      <w:r>
        <w:rPr>
          <w:rFonts w:cs="宋体;SimSun" w:ascii="宋体;SimSun" w:hAnsi="宋体;SimSun"/>
          <w:color w:val="333333"/>
          <w:kern w:val="0"/>
          <w:sz w:val="24"/>
          <w:szCs w:val="18"/>
          <w:shd w:fill="FEFEFE" w:val="clear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748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zCs w:val="18"/>
          <w:shd w:fill="FEFEFE" w:val="clear"/>
        </w:rPr>
        <w:br/>
        <w:b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956"/>
        <w:gridCol w:w="1824"/>
        <w:gridCol w:w="1228"/>
        <w:gridCol w:w="1445"/>
      </w:tblGrid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928F8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性能　参数　气压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928F8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0.5MPa</w:t>
            </w:r>
          </w:p>
        </w:tc>
      </w:tr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流量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/min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82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22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44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扬程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82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额定吸程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吸程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壳体强度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部承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8MPa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，各部无泄漏</w:t>
            </w:r>
          </w:p>
        </w:tc>
      </w:tr>
      <w:tr>
        <w:trPr/>
        <w:tc>
          <w:tcPr>
            <w:tcW w:w="922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噪声</w:t>
            </w:r>
          </w:p>
        </w:tc>
        <w:tc>
          <w:tcPr>
            <w:tcW w:w="395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声压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B(A)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22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声功率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B(A)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耗气量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3/min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用温度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70</w:t>
            </w:r>
          </w:p>
        </w:tc>
      </w:tr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颗粒直径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量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高工作气压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P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487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4497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、油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0:00Z</dcterms:created>
  <dc:creator>lenovo</dc:creator>
  <dc:description/>
  <cp:keywords/>
  <dc:language>en-US</dc:language>
  <cp:lastModifiedBy>lenovo</cp:lastModifiedBy>
  <dcterms:modified xsi:type="dcterms:W3CDTF">2013-02-16T02:37:00Z</dcterms:modified>
  <cp:revision>20</cp:revision>
  <dc:subject/>
  <dc:title/>
</cp:coreProperties>
</file>